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48"/>
        <w:gridCol w:w="2230"/>
        <w:gridCol w:w="2419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24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uppressAutoHyphens w:val="true"/>
        <w:spacing w:before="48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Правительства</w:t>
        <w:br/>
        <w:t xml:space="preserve">Кировской области от 27.09.2021 № 508-П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</w:t>
        <w:br/>
        <w:t>и их оздоровления, содержащихся в реестре организаций отдыха детей</w:t>
        <w:br/>
        <w:t>и их оздоровления, расположенных на территории Кировской области»</w:t>
      </w:r>
    </w:p>
    <w:p>
      <w:pPr>
        <w:pStyle w:val="ConsPlusNormal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uppressAutoHyphens w:val="true"/>
        <w:spacing w:lineRule="exact" w:line="46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в постановление Правительства Кировской области</w:t>
        <w:br/>
        <w:t>от 27.09.2021 № 508-П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 утверждении Положения о региональном государственном контроле (надзоре) за достоверностью, актуальностью</w:t>
        <w:br/>
        <w:t xml:space="preserve">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ировской области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ие измен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слова «согласно приложению» заменить словами «согласно приложению № 1».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Положение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ировской области, в новой редакции согласно приложению № 1.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ом 1–1 следующего содержания: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–1. Утвердить ключевые показатели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ировской области, и их целевые значения согласно приложению № 2».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ключевыми показателями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ировской области, и их целевыми значениями согласно приложению № 2.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унктом 1–2 следующего содержания:</w:t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–2. Утвердить индикативные показатели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ировской области, и их целевые значения согласно приложению № 3».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ополнить индикативными показателями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ировской области, и их целевыми значениями согласно приложению № 3. 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ункт 2 изложить в следующей редакции: 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Контроль за выполнением постановления возложить </w:t>
        <w:br/>
        <w:t>на министерство образования Кировской области».</w:t>
      </w:r>
    </w:p>
    <w:p>
      <w:pPr>
        <w:pStyle w:val="ConsPlusNormal"/>
        <w:numPr>
          <w:ilvl w:val="0"/>
          <w:numId w:val="2"/>
        </w:numPr>
        <w:suppressAutoHyphens w:val="true"/>
        <w:spacing w:lineRule="exact" w:line="4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Fonts w:cs="Times New Roman" w:ascii="Times New Roman" w:hAnsi="Times New Roman"/>
          <w:sz w:val="28"/>
          <w:szCs w:val="28"/>
        </w:rPr>
        <w:t xml:space="preserve"> в силу со дня его официального опубликования, за исключением пунктов 1.3 – 1.6 настоящего постановления, вступающих в силу не ранее вступления в силу постановления Правительства Кировской области, предусматривающего признание утратившим силу постановления Правительства Кировской области от 28.01.2022 № 20-П «Об утверждении ключевых показателей и их целевых значений и индикативных показателей для видов регионального государственного контроля (надзора)».</w:t>
      </w:r>
    </w:p>
    <w:p>
      <w:pPr>
        <w:pStyle w:val="Normal"/>
        <w:suppressAutoHyphens w:val="true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088" w:leader="none"/>
          <w:tab w:val="left" w:pos="935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3:00Z</dcterms:created>
  <dc:creator>voronkina</dc:creator>
  <dc:description/>
  <cp:keywords/>
  <dc:language>en-US</dc:language>
  <cp:lastModifiedBy>Анна И. Слободина</cp:lastModifiedBy>
  <cp:lastPrinted>2025-05-21T16:41:00Z</cp:lastPrinted>
  <dcterms:modified xsi:type="dcterms:W3CDTF">2025-05-27T14:19:00Z</dcterms:modified>
  <cp:revision>31</cp:revision>
  <dc:subject/>
  <dc:title/>
</cp:coreProperties>
</file>